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添加陕铁院就业指导中心微信公众号方法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种方法：登陆手机微信，进入“通讯录”，点“添加”，点击“查找公众号”，搜索“陕铁院就业指导中心”，搜到后点击“关注”即添加成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种方法：直接用微信“扫一扫”功能扫描二维码添加。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50634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业指导中心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9:00Z</dcterms:created>
  <dc:creator>刘喆</dc:creator>
  <dc:description/>
  <cp:keywords/>
  <dc:language>en-US</dc:language>
  <cp:lastModifiedBy>刘喆</cp:lastModifiedBy>
  <cp:lastPrinted>2014-02-26T12:04:00Z</cp:lastPrinted>
  <dcterms:modified xsi:type="dcterms:W3CDTF">2014-02-27T01:44:00Z</dcterms:modified>
  <cp:revision>3</cp:revision>
  <dc:subject/>
  <dc:title/>
</cp:coreProperties>
</file>